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4210</wp:posOffset>
                </wp:positionV>
                <wp:extent cx="9013190" cy="742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935"/>
                              <w:gridCol w:w="857"/>
                              <w:gridCol w:w="1538"/>
                              <w:gridCol w:w="256"/>
                              <w:gridCol w:w="1404"/>
                              <w:gridCol w:w="439"/>
                              <w:gridCol w:w="1761"/>
                              <w:gridCol w:w="596"/>
                              <w:gridCol w:w="1084"/>
                              <w:gridCol w:w="812"/>
                              <w:gridCol w:w="18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ơn vị: TRƯỜNG THPT MƯỜNG LUÂ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số: 10333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Chương: 4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KBNN GIAO DỊCH: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9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ÌNH HÌNH THỰC HIỆN CÔNG TÁC CÔNG KHAI TÀI CHÍNH NĂM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Đơn vị tính: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ính</w:t>
                                    <w:br/>
                                    <w:t xml:space="preserve"> chất</w:t>
                                    <w:br/>
                                    <w:t xml:space="preserve"> nguồn</w:t>
                                    <w:br/>
                                    <w:t xml:space="preserve"> kinh </w:t>
                                    <w:br/>
                                    <w:t>phí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 năm được cấp, thu trong năm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</w:t>
                                    <w:br/>
                                    <w:t xml:space="preserve"> đã sử </w:t>
                                    <w:br/>
                                    <w:t xml:space="preserve">dụng đến </w:t>
                                    <w:br/>
                                    <w:t xml:space="preserve">31/12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ố dư tại thời </w:t>
                                    <w:br/>
                                    <w:t>điểm 3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</w:t>
                                    <w:br/>
                                    <w:t xml:space="preserve"> năm trước </w:t>
                                    <w:br/>
                                    <w:t>chuyển sang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</w:t>
                                    <w:br/>
                                    <w:t xml:space="preserve"> giao đầu </w:t>
                                    <w:br/>
                                    <w:t>năm, thu trong năm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=5+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=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í do NS NN cấp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h phí thường x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676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676.000.0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676.000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38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8.000.0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8.000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h phí không thường x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29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29.000.0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06.243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75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9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9.000.0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1.136.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97.863.500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í thu sự nghiệp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ọc ph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.948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9.948.0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9.948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í nguồn khá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32.520.0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35.760.000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196.760.0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188.095.00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4.425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 từ các khoản huy động, xã hội hóa giáo dụ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105.240.0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35.760.000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69.480.0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60.815.00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4.425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ọc thêm, dạy thê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7.28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27.280.000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7.280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ồn CSSK ban đầ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ủ qu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ế toá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ủ trưởng đơn v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ê Thị D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ùi Thanh Tuyề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ần Đình Qua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84.65pt;mso-wrap-distance-left:0pt;mso-wrap-distance-right:9pt;mso-wrap-distance-top:0pt;mso-wrap-distance-bottom:0pt;margin-top:52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935"/>
                        <w:gridCol w:w="857"/>
                        <w:gridCol w:w="1538"/>
                        <w:gridCol w:w="256"/>
                        <w:gridCol w:w="1404"/>
                        <w:gridCol w:w="439"/>
                        <w:gridCol w:w="1761"/>
                        <w:gridCol w:w="596"/>
                        <w:gridCol w:w="1084"/>
                        <w:gridCol w:w="812"/>
                        <w:gridCol w:w="18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ơn vị: TRƯỜNG THPT MƯỜNG LUÂN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số: 103336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Chương: 42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KBNN GIAO DỊCH: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9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ÌNH HÌNH THỰC HIỆN CÔNG TÁC CÔNG KHAI TÀI CHÍNH NĂM 20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Đơn vị tính: đồng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ính</w:t>
                              <w:br/>
                              <w:t xml:space="preserve"> chất</w:t>
                              <w:br/>
                              <w:t xml:space="preserve"> nguồn</w:t>
                              <w:br/>
                              <w:t xml:space="preserve"> kinh </w:t>
                              <w:br/>
                              <w:t>phí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 năm được cấp, thu trong năm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</w:t>
                              <w:br/>
                              <w:t xml:space="preserve"> đã sử </w:t>
                              <w:br/>
                              <w:t xml:space="preserve">dụng đến </w:t>
                              <w:br/>
                              <w:t xml:space="preserve">31/12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ố dư tại thời </w:t>
                              <w:br/>
                              <w:t>điểm 31/12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</w:t>
                              <w:br/>
                              <w:t xml:space="preserve"> năm trước </w:t>
                              <w:br/>
                              <w:t>chuyển sang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</w:t>
                              <w:br/>
                              <w:t xml:space="preserve"> giao đầu </w:t>
                              <w:br/>
                              <w:t>năm, thu trong năm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=5+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=4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h phí do NS NN cấp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h phí thường xuy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676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76.000.00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76.000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38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8.000.00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8.000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h phí không thường xuy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29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29.000.00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06.243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757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000.00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1.136.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97.863.500   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h phí thu sự nghiệp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ọc ph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.948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9.948.000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9.948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h phí nguồn khá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32.520.000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5.760.000 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196.760.000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88.095.00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4.425.000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 từ các khoản huy động, xã hội hóa giáo dụ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05.240.000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5.760.000 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69.480.000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60.815.00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4.425.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ọc thêm, dạy thê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7.28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27.280.000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7.280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ồn CSSK ban đầ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ủ quỹ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ế toán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ủ trưởng đơn v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ê Thị Duyên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ùi Thanh Tuyền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ần Đình Qua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5"/>
        <w:gridCol w:w="690"/>
        <w:gridCol w:w="691"/>
        <w:gridCol w:w="1913"/>
        <w:gridCol w:w="868"/>
        <w:gridCol w:w="1732"/>
        <w:gridCol w:w="1885"/>
        <w:gridCol w:w="239"/>
        <w:gridCol w:w="239"/>
        <w:gridCol w:w="188"/>
        <w:gridCol w:w="51"/>
        <w:gridCol w:w="171"/>
        <w:gridCol w:w="68"/>
        <w:gridCol w:w="1731"/>
        <w:gridCol w:w="1365"/>
        <w:gridCol w:w="1962"/>
      </w:tblGrid>
      <w:tr>
        <w:trPr>
          <w:trHeight w:val="604" w:hRule="atLeast"/>
        </w:trPr>
        <w:tc>
          <w:tcPr>
            <w:tcW w:w="152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ÁO CÁO CHI TIẾT CHI TỪ NGUỒN NSNN VÀ NGUỒN PHÍ ĐƯỢC KHẤU TRỪ, ĐỂ LẠI</w:t>
            </w:r>
          </w:p>
        </w:tc>
      </w:tr>
      <w:tr>
        <w:trPr>
          <w:trHeight w:val="334" w:hRule="atLeast"/>
        </w:trPr>
        <w:tc>
          <w:tcPr>
            <w:tcW w:w="152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ừ ngày 01/01/2019 đến ngày 31/12/2019</w:t>
            </w:r>
          </w:p>
        </w:tc>
      </w:tr>
      <w:tr>
        <w:trPr>
          <w:trHeight w:val="36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ại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hoản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ục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ểu mục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ội dung ch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NSN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PHÍ ĐƯỢC KHẤU TRỪ, ĐỂ LẠ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UỒN HOẠT ĐỘNG KHÁC ĐƯỢC ĐỂ LẠI</w:t>
            </w:r>
          </w:p>
        </w:tc>
      </w:tr>
      <w:tr>
        <w:trPr>
          <w:trHeight w:val="6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SNN trong nước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ện trợ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y nợ nước ngoà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Kinh phí thường xuyên/ tự ch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4.00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4.00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4.00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4.00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lươ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9.847.0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59.847.09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eo ngạch, bậ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.847.0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9.847.09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công trả cho vị trí lao động thường xuyên theo hợp đồ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569.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569.03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công trả cho vị trí lao động thường xuyên theo hợp đồ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69.0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69.03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ụ cấp lươ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7.336.9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7.336.988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chức v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khu vự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920.0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920.074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thu hú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1.6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51.69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làm đêm; làm thêm gi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nặng nhọc, độc hại, nguy hiể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8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8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ưu đãi ngh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435.3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435.38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trách nhiệm theo nghề, theo công việ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7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7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thâm niên vượt khung; phụ cấp thâm niên ngh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10.3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10.37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công tác lâu năm ở vùng có điều kiện kinh tế - xã hội đặc biệt khó khă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661.4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661.47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3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3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c bổng và hỗ trợ khác cho học sinh, sinh viên, cán bộ đi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32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32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h hoạt phí cán bộ đi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2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232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thưở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8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8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ởng thường xuy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úc lợi tập th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8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8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tàu xe nghỉ phép nă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đóng gó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.939.3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.939.33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xã hộ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420.6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420.64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y t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5.9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5.99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 phí công đoà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7.3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7.33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ảo hiểm thất nghiệ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.3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5.366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c khoản thanh toán khác cho cá nh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70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70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0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0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anh toán dịch vụ công cộ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461.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461.09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điệ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1.0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1.09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ật tư văn phò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18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18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phòng phẩ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 sắm công cụ, dụng cụ văn phò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8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8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ông tin, tuyên truyền, liên l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1.5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71.53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ước phí điện thoại (không bao gồm khoán điện thoại); thuê bao đường điện thoại; fa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.5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.53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ê bao kênh vệ tinh; thuê bao cáp truyền hình; cước phí Internet; thuê đường truyền mạ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ông tác ph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.677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.677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vé máy bay, tàu, x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2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12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ụ cấp công tác ph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0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905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ền thuê phòng ng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6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6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thuê mướ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79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79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ê phương tiện vận chuyể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9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9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ửa chữa, duy tu tài sản phục vụ công tác chuyên môn và các công trình cơ sở hạ tầ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353.3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353.39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ài sản và thiết bị văn phò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điện, cấp thoát nướ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.3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.391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tài sản và công trình hạ tầng cơ sở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nghiệp vụ chuyên môn của từng ngà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280.0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.280.04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mua hàng hóa, vật t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8.5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28.55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phục, trang phục; bảo hộ lao độ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phí hoạt động nghiệp vụ chuyên ngà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2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2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48.9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48.983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a sắm tài sản vô hì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, bảo trì phần mềm công nghệ thông t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cho công tác Đảng ở tổ chức Đảng cơ sở và các cấp trên cơ sở, các đơn vị hành chính, sự nghiệ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7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75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hanh toán các dịch vụ công cộng, vật tư văn phòng, thông tin tuyên truyền, liên lạc; chi đào tạo, bồi dưỡng nghiệp vụ, công tác Đảng, các chi phí Đảng vụ khác và phụ cấp cấp ủ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5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Kinh phí không thường xuyên/ không tự ch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76.754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7.379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375.00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76.754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7.379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375.00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c bổng và hỗ trợ khác cho học sinh, sinh viên, cán bộ đi họ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.47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.47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ỗ trợ đối tượng chính sách chi phí học tậ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6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336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khoản hỗ trợ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134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134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ền thưở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42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425.00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ởng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5.00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thuê mướ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142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142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ê lao động trong nướ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2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2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phí nghiệp vụ chuyên môn của từng ngà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5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950.00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mua hàng hóa, vật t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5.00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5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5.00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hỗ trợ kinh tế tập thể và dân c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0.86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0.86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rợ cấp dân c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.860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.860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 khá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907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907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ấp bù học phí cho cơ sở giáo dục đào tạo theo chế đ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07.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07.0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90.754.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51.379.500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375.000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ập, ngày .... tháng ... năm ...</w:t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ƯỜI LẬP BIỂU</w:t>
            </w:r>
          </w:p>
        </w:tc>
        <w:tc>
          <w:tcPr>
            <w:tcW w:w="51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Ế TOÁN TRƯỞNG</w:t>
            </w:r>
          </w:p>
        </w:tc>
        <w:tc>
          <w:tcPr>
            <w:tcW w:w="5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Ủ TRƯỞNG ĐƠN VỊ</w:t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ý, họ và tên)</w:t>
            </w:r>
          </w:p>
        </w:tc>
        <w:tc>
          <w:tcPr>
            <w:tcW w:w="515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ý, họ và tên)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ý, họ tên, đóng dấu)</w:t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ùi Thanh Tuyền</w:t>
            </w:r>
          </w:p>
        </w:tc>
        <w:tc>
          <w:tcPr>
            <w:tcW w:w="51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ùi Thanh Tuyền</w:t>
            </w:r>
          </w:p>
        </w:tc>
        <w:tc>
          <w:tcPr>
            <w:tcW w:w="5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ần Đình Quang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7"/>
        <w:gridCol w:w="986"/>
        <w:gridCol w:w="857"/>
        <w:gridCol w:w="357"/>
        <w:gridCol w:w="1132"/>
        <w:gridCol w:w="637"/>
        <w:gridCol w:w="623"/>
        <w:gridCol w:w="1280"/>
        <w:gridCol w:w="223"/>
        <w:gridCol w:w="997"/>
        <w:gridCol w:w="988"/>
        <w:gridCol w:w="1984"/>
        <w:gridCol w:w="1843"/>
        <w:gridCol w:w="1984"/>
      </w:tblGrid>
      <w:tr>
        <w:trPr>
          <w:trHeight w:val="315" w:hRule="atLeast"/>
        </w:trPr>
        <w:tc>
          <w:tcPr>
            <w:tcW w:w="42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Đơn vị: Trường THPT Mường Luân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7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ÁO THỰC HIỆN HỖ TRỢ MIỄN, GIẢM HỌC PHÍ THEO NGHỊ ĐỊNH SỐ 86/2015/NĐ - CP NĂM 2019</w:t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 ra</w:t>
            </w:r>
          </w:p>
        </w:tc>
      </w:tr>
      <w:tr>
        <w:trPr>
          <w:trHeight w:val="57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tháng đầu năm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tháng cuối năm </w:t>
            </w:r>
          </w:p>
        </w:tc>
      </w:tr>
      <w:tr>
        <w:trPr>
          <w:trHeight w:val="6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ối tượng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ối tượng </w:t>
            </w:r>
          </w:p>
        </w:tc>
      </w:tr>
      <w:tr>
        <w:trPr>
          <w:trHeight w:val="81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ễ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50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7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ễ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5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70%</w:t>
            </w:r>
          </w:p>
        </w:tc>
      </w:tr>
      <w:tr>
        <w:trPr>
          <w:trHeight w:val="55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ớp 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ớp 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ớp 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5:00Z</dcterms:created>
  <dc:creator>Nguyen Anh</dc:creator>
  <dc:description/>
  <cp:keywords/>
  <dc:language>en-US</dc:language>
  <cp:lastModifiedBy>Customer</cp:lastModifiedBy>
  <cp:lastPrinted>2018-10-27T10:48:00Z</cp:lastPrinted>
  <dcterms:modified xsi:type="dcterms:W3CDTF">2020-09-17T08:43:00Z</dcterms:modified>
  <cp:revision>122</cp:revision>
  <dc:subject/>
  <dc:title>SỞ GD&amp;ĐT ĐIỆN BIÊN</dc:title>
</cp:coreProperties>
</file>