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7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ĐIỆN BIÊ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MƯỜNG LU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ind w:firstLine="72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732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2860</wp:posOffset>
                      </wp:positionV>
                      <wp:extent cx="1296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8pt" to="153.1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955</wp:posOffset>
                      </wp:positionV>
                      <wp:extent cx="216027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.65pt" to="238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chuong_pl_9_name"/>
      <w:bookmarkEnd w:id="0"/>
      <w:r>
        <w:rPr>
          <w:b/>
          <w:bCs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bookmarkStart w:id="1" w:name="chuong_pl_9_name"/>
      <w:bookmarkStart w:id="2" w:name="chuong_pl_9_name_name"/>
      <w:bookmarkEnd w:id="1"/>
      <w:r>
        <w:rPr>
          <w:b/>
          <w:bCs/>
          <w:spacing w:val="-4"/>
          <w:sz w:val="26"/>
          <w:szCs w:val="26"/>
        </w:rPr>
        <w:t>C</w:t>
      </w:r>
      <w:r>
        <w:rPr>
          <w:b/>
          <w:bCs/>
          <w:spacing w:val="-4"/>
          <w:sz w:val="26"/>
          <w:szCs w:val="26"/>
          <w:lang w:val="vi-VN"/>
        </w:rPr>
        <w:t>am kết chất lượng giáo dục của trường trung học phổ thông, năm học</w:t>
      </w:r>
      <w:bookmarkEnd w:id="2"/>
      <w:r>
        <w:rPr>
          <w:b/>
          <w:bCs/>
          <w:spacing w:val="-4"/>
          <w:sz w:val="26"/>
          <w:szCs w:val="26"/>
        </w:rPr>
        <w:t xml:space="preserve"> 2020-2021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  <w:lang w:val="vi-VN" w:eastAsia="en-US"/>
        </w:rPr>
      </w:pPr>
      <w:r>
        <w:rPr>
          <w:b/>
          <w:bCs/>
          <w:spacing w:val="-4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.85pt" to="287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701"/>
        <w:gridCol w:w="1968"/>
        <w:gridCol w:w="1964"/>
        <w:gridCol w:w="2097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/>
              </w:rPr>
              <w:t>i dung</w:t>
            </w:r>
          </w:p>
        </w:tc>
        <w:tc>
          <w:tcPr>
            <w:tcW w:w="602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HS tốt nghiệp THCS từ loại trung bình trở lên, xét tuyển trên địa bàn 5 xã Điện Biên Đông và các vùng phụ cần; thực hiện theo Điều lệ trường tung học và Hướng dẫn của Sở GD&amp;ĐT Điện Biê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Học sinh hoàn thành xếp loại học lực TB, hạnh kiểm trung bình trở lên; hoàn thành thi lại các môn học và rèn luyện đạo đức (nếu có) theo quy định của chương trình lớp 10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Học sinh hoàn thành xếp loại học lực TB, hạnh kiểm trung bình trở lên; hoàn thành thi lại các môn học và rèn luyện đạo đức (nếu có) theo quy định của chương trình lớp 11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- Biên chế tuần thực học 3</w:t>
            </w:r>
            <w:r>
              <w:rPr/>
              <w:t>5</w:t>
            </w:r>
            <w:r>
              <w:rPr>
                <w:lang w:val="vi-VN"/>
              </w:rPr>
              <w:t xml:space="preserve"> tu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ực hiện chương trình giáo dục, SGK cơ bản hiện hành,  có sự điều chỉnh theo chương trình phát triển năng lực, phẩm chất học sin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iên chế tuần thực học 35 tu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ực hiện chương trình giáo dục, SGK cơ bản hiện hành,  có sự điều chỉnh theo chương trình phát triển năng lực, phẩm chất học sinh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 </w:t>
            </w:r>
            <w:r>
              <w:rPr>
                <w:lang w:val="vi-VN"/>
              </w:rPr>
              <w:t>- Biên chế tuần thực học 35 tu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ực hiện chương trình giáo dục, SGK cơ bản hiện hành,  có sự điều chỉnh theo chương trình phát triển năng lực, phẩm chất học sinh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hà trường phối hợp chặt chẽ với gia đình và xã hội làm tốt công tác giáo dục trong và ngoài nhà trường</w:t>
            </w:r>
          </w:p>
          <w:p>
            <w:pPr>
              <w:pStyle w:val="Normal"/>
              <w:spacing w:lineRule="atLeast" w:line="330" w:before="120" w:after="0"/>
              <w:rPr/>
            </w:pPr>
            <w:r>
              <w:rPr>
                <w:lang w:val="vi-VN"/>
              </w:rPr>
              <w:t>- Học sinh thực hiện tốt nội qui nhà trường và các chuẩn mực xã hội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120" w:after="0"/>
              <w:rPr>
                <w:lang w:val="vi-VN"/>
              </w:rPr>
            </w:pPr>
            <w:r>
              <w:rPr>
                <w:lang w:val="vi-VN"/>
              </w:rPr>
              <w:t>- Nhà trường phối hợp chặt chẽ với gia đình và xã hội làm tốt công tác giáo dục trong và ngoài nhà trường</w:t>
            </w:r>
          </w:p>
          <w:p>
            <w:pPr>
              <w:pStyle w:val="Normal"/>
              <w:spacing w:lineRule="atLeast" w:line="330" w:before="120" w:after="0"/>
              <w:rPr/>
            </w:pPr>
            <w:r>
              <w:rPr>
                <w:lang w:val="vi-VN"/>
              </w:rPr>
              <w:t>- Học sinh thực hiện tốt nội qui nhà trường và các chuẩn mực xã hội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lang w:val="vi-VN"/>
              </w:rPr>
              <w:t>- Nhà trường phối hợp chặt chẽ với gia đình và xã hội làm tốt công tác giáo dục trong và ngoài nhà trường</w:t>
            </w:r>
          </w:p>
          <w:p>
            <w:pPr>
              <w:pStyle w:val="Normal"/>
              <w:spacing w:lineRule="atLeast" w:line="330" w:before="120" w:after="0"/>
              <w:rPr>
                <w:lang w:val="vi-VN"/>
              </w:rPr>
            </w:pPr>
            <w:r>
              <w:rPr>
                <w:lang w:val="vi-VN"/>
              </w:rPr>
              <w:t>- Học sinh thực hiện tốt nội qui nhà trường và các chuẩn mực xã hộ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Tổ chức hoạt động giáo dục NGLL, Hướng nghiệp, Trải nghiệm sáng tạo, lao động công ích, các hoạt động VHVN-TDTT, tư vấ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Tổ chức hoạt động giáo dục NGLL, Hướng nghiệp, Trải nghiệm sáng tạo, lao động công ích, các hoạt động VHVN-TDTT, tư vấ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Tổ chức hoạt động giáo dục NGLL, Hướng nghiệp, Trải nghiệm sáng tạo, lao động công ích, các hoạt động VHVN-TDTT, tư vấn</w:t>
            </w:r>
          </w:p>
        </w:tc>
      </w:tr>
      <w:tr>
        <w:trPr>
          <w:trHeight w:val="409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- Hạnh kiểm</w:t>
            </w:r>
          </w:p>
          <w:p>
            <w:pPr>
              <w:pStyle w:val="Normal"/>
              <w:spacing w:before="120" w:after="0"/>
              <w:rPr/>
            </w:pPr>
            <w:r>
              <w:rPr/>
              <w:t>85,0</w:t>
            </w:r>
            <w:r>
              <w:rPr>
                <w:lang w:val="vi-VN"/>
              </w:rPr>
              <w:t>% khá,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Học lực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Khá, giỏi: 30,0%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TB: trên 45,0%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Yếu: dưới 22,0%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Kém dưới </w:t>
            </w:r>
            <w:r>
              <w:rPr/>
              <w:t>3,0</w:t>
            </w:r>
            <w:r>
              <w:rPr>
                <w:lang w:val="vi-VN"/>
              </w:rPr>
              <w:t>%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- Sức khỏe: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ốt: 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Khá: 25%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- Hạnh kiểm</w:t>
            </w:r>
          </w:p>
          <w:p>
            <w:pPr>
              <w:pStyle w:val="Normal"/>
              <w:spacing w:before="120" w:after="0"/>
              <w:rPr/>
            </w:pPr>
            <w:r>
              <w:rPr/>
              <w:t>88,0% khá,tố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ọc lực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Khá, giỏi: 33,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TB: trên 4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Yếu: dưới 2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Kém: dưới 2,0%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Sức khỏe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Tốt: 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Khá: 25%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Hạnh kiểm</w:t>
            </w:r>
          </w:p>
          <w:p>
            <w:pPr>
              <w:pStyle w:val="Normal"/>
              <w:spacing w:before="120" w:after="0"/>
              <w:rPr/>
            </w:pPr>
            <w:r>
              <w:rPr/>
              <w:t>90% khá,tố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Học lực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Khá, giỏi: 55,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TB: trên 43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Yếu dưới 2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Kém 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Sức khỏ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Tốt: 8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Khá: 20%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12% tiếp tục học các trường CĐ, ĐH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50% tiếp tục học nghề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38% lao động sản xuấ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</w:t>
      </w:r>
      <w:r>
        <w:rPr>
          <w:i/>
          <w:sz w:val="27"/>
          <w:szCs w:val="27"/>
        </w:rPr>
        <w:t>Điện Biên Đông, ngày     tháng    năm 2021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</w:rPr>
        <w:t>HIỆU TRƯỞNG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7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</w:p>
    <w:p>
      <w:pPr>
        <w:pStyle w:val="Normal"/>
        <w:ind w:left="57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Trần Đình Quang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529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ĐIỆN BIÊ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ƯỜNG THPT MƯỜNG LUÂ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40"/>
              <w:ind w:firstLine="720"/>
              <w:jc w:val="center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307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6035</wp:posOffset>
                      </wp:positionV>
                      <wp:extent cx="13677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05pt" to="156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5560</wp:posOffset>
                      </wp:positionV>
                      <wp:extent cx="212407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.8pt" to="234.4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ÔNG BÁO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1160</wp:posOffset>
                </wp:positionV>
                <wp:extent cx="75628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30.8pt" to="256.45pt,30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Công khai</w:t>
      </w:r>
      <w:r>
        <w:rPr>
          <w:b/>
          <w:bCs/>
          <w:sz w:val="27"/>
          <w:szCs w:val="27"/>
          <w:lang w:val="vi-VN"/>
        </w:rPr>
        <w:t xml:space="preserve"> chất lượng giáo dục</w:t>
      </w:r>
      <w:r>
        <w:rPr>
          <w:b/>
          <w:bCs/>
          <w:sz w:val="27"/>
          <w:szCs w:val="27"/>
        </w:rPr>
        <w:t xml:space="preserve"> thực tế</w:t>
      </w:r>
      <w:r>
        <w:rPr>
          <w:b/>
          <w:bCs/>
          <w:sz w:val="27"/>
          <w:szCs w:val="27"/>
          <w:lang w:val="vi-VN"/>
        </w:rPr>
        <w:t xml:space="preserve"> của trường trung học phổ thông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 </w:t>
      </w:r>
      <w:r>
        <w:rPr>
          <w:b/>
          <w:bCs/>
          <w:sz w:val="27"/>
          <w:szCs w:val="27"/>
          <w:lang w:val="vi-VN"/>
        </w:rPr>
        <w:t>năm học</w:t>
      </w:r>
      <w:r>
        <w:rPr>
          <w:b/>
          <w:bCs/>
          <w:sz w:val="27"/>
          <w:szCs w:val="27"/>
        </w:rPr>
        <w:t xml:space="preserve"> 2020-2021</w:t>
      </w:r>
    </w:p>
    <w:p>
      <w:pPr>
        <w:pStyle w:val="Normal"/>
        <w:spacing w:before="120" w:after="2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547"/>
        <w:gridCol w:w="1325"/>
        <w:gridCol w:w="1324"/>
        <w:gridCol w:w="1061"/>
        <w:gridCol w:w="1111"/>
      </w:tblGrid>
      <w:tr>
        <w:trPr/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 1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2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ốt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,5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,0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,1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5%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há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1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,0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6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9%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ung bì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8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8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6%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ế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6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%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,5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ố học sinh chia theo học lực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iỏ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h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,1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,6%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4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9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ung bì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,3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,4%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,3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,3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ế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9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%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6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é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3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 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  <w:r>
              <w:rPr>
                <w:lang w:val="vi-VN"/>
              </w:rPr>
              <w:t> </w:t>
            </w:r>
            <w:r>
              <w:rPr/>
              <w:t>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ổng hợp kết quả cuối nă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ên lớ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,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ọc sinh giỏ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ọc sinh tiên tiế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,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,6%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4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9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i lạ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9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%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6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ưu b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8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7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0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uyển trường đến/đ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6%</w:t>
            </w:r>
            <w:r>
              <w:rPr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0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7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ị đuổi họ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1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1%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0%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iỏ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%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,8%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h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,2%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,2%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ung bì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ỷ lệ so với tổng số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0%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0%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7%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7%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/16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/6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/5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/48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i/>
          <w:sz w:val="26"/>
          <w:szCs w:val="26"/>
        </w:rPr>
        <w:t>Điện Biên Đông, ngày    tháng     năm 2021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</w:rPr>
        <w:t>HIỆU TRƯỞNG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7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</w:p>
    <w:p>
      <w:pPr>
        <w:pStyle w:val="Normal"/>
        <w:ind w:left="57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7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Trần Đình Quang</w:t>
      </w:r>
    </w:p>
    <w:p>
      <w:pPr>
        <w:pStyle w:val="Normal"/>
        <w:spacing w:before="12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3:00Z</dcterms:created>
  <dc:creator>Nguyen Anh</dc:creator>
  <dc:description/>
  <cp:keywords/>
  <dc:language>en-US</dc:language>
  <cp:lastModifiedBy>CMS</cp:lastModifiedBy>
  <cp:lastPrinted>2018-10-27T10:48:00Z</cp:lastPrinted>
  <dcterms:modified xsi:type="dcterms:W3CDTF">2021-10-14T00:26:00Z</dcterms:modified>
  <cp:revision>63</cp:revision>
  <dc:subject/>
  <dc:title>SỞ GD&amp;ĐT ĐIỆN BIÊN</dc:title>
</cp:coreProperties>
</file>