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55880</wp:posOffset>
                </wp:positionV>
                <wp:extent cx="9013190" cy="662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662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2935"/>
                              <w:gridCol w:w="857"/>
                              <w:gridCol w:w="1538"/>
                              <w:gridCol w:w="256"/>
                              <w:gridCol w:w="1404"/>
                              <w:gridCol w:w="439"/>
                              <w:gridCol w:w="1761"/>
                              <w:gridCol w:w="507"/>
                              <w:gridCol w:w="1173"/>
                              <w:gridCol w:w="812"/>
                              <w:gridCol w:w="184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ơn vị: TRƯỜNG THPT MƯỜNG LUÂ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số: 10333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Chương: 4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KBNN GIAO DỊCH: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9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ÌNH HÌNH THỰC HIỆN CÔNG TÁC CÔNG KHAI TÀI CHÍNH NĂM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Đơn vị tính: đồ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ơn v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ính</w:t>
                                    <w:br/>
                                    <w:t xml:space="preserve"> chất</w:t>
                                    <w:br/>
                                    <w:t xml:space="preserve"> nguồn</w:t>
                                    <w:br/>
                                    <w:t xml:space="preserve"> kinh </w:t>
                                    <w:br/>
                                    <w:t>phí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ự toán năm được cấp, thu trong nă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ự toán</w:t>
                                    <w:br/>
                                    <w:t xml:space="preserve"> đã sử </w:t>
                                    <w:br/>
                                    <w:t xml:space="preserve">dụng đến </w:t>
                                    <w:br/>
                                    <w:t>31/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ố dư tại thời </w:t>
                                    <w:br/>
                                    <w:t>điểm 31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ổng s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ự toán</w:t>
                                    <w:br/>
                                    <w:t xml:space="preserve"> năm trước </w:t>
                                    <w:br/>
                                    <w:t>chuyển sa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ự toán</w:t>
                                    <w:br/>
                                    <w:t xml:space="preserve"> giao đầu </w:t>
                                    <w:br/>
                                    <w:t>năm, thu trong nă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=5+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=4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h phí do NS NN cấp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.180.863.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7.863.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.083.00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957.775.250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3.088.25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h phí thường xuyê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55.000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55.00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55.000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7.000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7.00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8.000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h phí không thường xuyê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88.863.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7.863.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791.00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674.775.2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4.088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h phí thu sự nghiệp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291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291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291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ọc phí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91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91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91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h phí nguồn khá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3.697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.425.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9.572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9.703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.29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 từ các khoản huy động, xã hội hóa giáo dụ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5.420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.425.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1.295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.426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4.29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ọc thêm, dạy thê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8.277.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8.277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8.277.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ồn CSSK ban đầu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ủ trưởng đơn v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521.8pt;mso-wrap-distance-left:0pt;mso-wrap-distance-right:9pt;mso-wrap-distance-top:0pt;mso-wrap-distance-bottom:0pt;margin-top:-4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2935"/>
                        <w:gridCol w:w="857"/>
                        <w:gridCol w:w="1538"/>
                        <w:gridCol w:w="256"/>
                        <w:gridCol w:w="1404"/>
                        <w:gridCol w:w="439"/>
                        <w:gridCol w:w="1761"/>
                        <w:gridCol w:w="507"/>
                        <w:gridCol w:w="1173"/>
                        <w:gridCol w:w="812"/>
                        <w:gridCol w:w="184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0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ơn vị: TRƯỜNG THPT MƯỜNG LUÂN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số: 103336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Chương: 42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KBNN GIAO DỊCH: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9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ÌNH HÌNH THỰC HIỆN CÔNG TÁC CÔNG KHAI TÀI CHÍNH NĂM 20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Đơn vị tính: đồng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ơn vị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ính</w:t>
                              <w:br/>
                              <w:t xml:space="preserve"> chất</w:t>
                              <w:br/>
                              <w:t xml:space="preserve"> nguồn</w:t>
                              <w:br/>
                              <w:t xml:space="preserve"> kinh </w:t>
                              <w:br/>
                              <w:t>phí</w:t>
                            </w:r>
                          </w:p>
                        </w:tc>
                        <w:tc>
                          <w:tcPr>
                            <w:tcW w:w="590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ự toán năm được cấp, thu trong năm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ự toán</w:t>
                              <w:br/>
                              <w:t xml:space="preserve"> đã sử </w:t>
                              <w:br/>
                              <w:t xml:space="preserve">dụng đến </w:t>
                              <w:br/>
                              <w:t>31/1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ố dư tại thời </w:t>
                              <w:br/>
                              <w:t>điểm 31/12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ổng số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ự toán</w:t>
                              <w:br/>
                              <w:t xml:space="preserve"> năm trước </w:t>
                              <w:br/>
                              <w:t>chuyển sang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ự toán</w:t>
                              <w:br/>
                              <w:t xml:space="preserve"> giao đầu </w:t>
                              <w:br/>
                              <w:t>năm, thu trong năm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=5+6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=4-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nh phí do NS NN cấp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7.180.863.5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97.863.5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7.083.000.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957.775.250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23.088.250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h phí thường xuyê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55.000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55.000.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55.000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7.000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7.000.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.000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00.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h phí không thường xuyê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88.863.5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.863.5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91.000.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74.775.2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4.088.2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nh phí thu sự nghiệp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291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291.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291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ọc phí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91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91.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91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nh phí nguồn khá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3.697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.425.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9.572.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9.703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.294.0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 từ các khoản huy động, xã hội hóa giáo dụ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.420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.425.0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.295.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.426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.294.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ọc thêm, dạy thê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8.277.00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8.277.0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8.277.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ồn CSSK ban đầu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ủ trưởng đơn v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7"/>
        <w:gridCol w:w="986"/>
        <w:gridCol w:w="857"/>
        <w:gridCol w:w="357"/>
        <w:gridCol w:w="1132"/>
        <w:gridCol w:w="637"/>
        <w:gridCol w:w="623"/>
        <w:gridCol w:w="1280"/>
        <w:gridCol w:w="223"/>
        <w:gridCol w:w="997"/>
        <w:gridCol w:w="988"/>
        <w:gridCol w:w="1984"/>
        <w:gridCol w:w="1843"/>
        <w:gridCol w:w="1984"/>
      </w:tblGrid>
      <w:tr>
        <w:trPr>
          <w:trHeight w:val="315" w:hRule="atLeast"/>
        </w:trPr>
        <w:tc>
          <w:tcPr>
            <w:tcW w:w="42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Đơn vị: Trường THPT Mường Luân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476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ÁO CÁO THỰC HIỆN HỖ TRỢ MIỄN, GIẢM HỌC PHÍ THEO NGHỊ ĐỊNH SỐ 86/2015/NĐ - CP NĂM 2020</w:t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12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 ra</w:t>
            </w:r>
          </w:p>
        </w:tc>
      </w:tr>
      <w:tr>
        <w:trPr>
          <w:trHeight w:val="57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tháng đầu năm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tháng cuối năm </w:t>
            </w:r>
          </w:p>
        </w:tc>
      </w:tr>
      <w:tr>
        <w:trPr>
          <w:trHeight w:val="66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ối tượng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ối tượng </w:t>
            </w:r>
          </w:p>
        </w:tc>
      </w:tr>
      <w:tr>
        <w:trPr>
          <w:trHeight w:val="81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ễn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m 70%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m 5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ễ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m 7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ảm 50%</w:t>
            </w:r>
          </w:p>
        </w:tc>
      </w:tr>
      <w:tr>
        <w:trPr>
          <w:trHeight w:val="555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ớp 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ớp 1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ớp 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5:00Z</dcterms:created>
  <dc:creator>Nguyen Anh</dc:creator>
  <dc:description/>
  <cp:keywords/>
  <dc:language>en-US</dc:language>
  <cp:lastModifiedBy>21AK22.COM</cp:lastModifiedBy>
  <cp:lastPrinted>2018-10-27T10:48:00Z</cp:lastPrinted>
  <dcterms:modified xsi:type="dcterms:W3CDTF">2021-10-13T03:48:00Z</dcterms:modified>
  <cp:revision>126</cp:revision>
  <dc:subject/>
  <dc:title>SỞ GD&amp;ĐT ĐIỆN BIÊN</dc:title>
</cp:coreProperties>
</file>