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5"/>
      </w:tblGrid>
      <w:tr>
        <w:trPr>
          <w:trHeight w:val="1458" w:hRule="atLeast"/>
        </w:trPr>
        <w:tc>
          <w:tcPr>
            <w:tcW w:w="478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SỞ GD&amp;ĐT ĐIỆN BIÊN</w:t>
            </w:r>
          </w:p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TRƯỜNG THPT MƯỜNG LUÂN</w:t>
            </w:r>
          </w:p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5842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4.6pt" to="140.0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Số:       /QĐ-THPTML</w:t>
            </w:r>
          </w:p>
        </w:tc>
        <w:tc>
          <w:tcPr>
            <w:tcW w:w="581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6"/>
              </w:rPr>
            </w:pPr>
            <w:r>
              <w:rPr>
                <w:rFonts w:eastAsia="SimSun;宋体"/>
                <w:b/>
                <w:sz w:val="28"/>
                <w:szCs w:val="26"/>
              </w:rPr>
              <w:t>Độc lập - Tự do – Hạnh phúc</w:t>
            </w:r>
          </w:p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6"/>
                <w:u w:val="single"/>
              </w:rPr>
            </w:pPr>
            <w:r>
              <w:rPr>
                <w:rFonts w:eastAsia="SimSun;宋体"/>
                <w:b/>
                <w:sz w:val="28"/>
                <w:szCs w:val="26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60960</wp:posOffset>
                      </wp:positionV>
                      <wp:extent cx="2152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4.8pt" to="224.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SimSun;宋体"/>
                <w:i/>
                <w:sz w:val="26"/>
                <w:szCs w:val="26"/>
              </w:rPr>
              <w:t>Điện Biên Đông, ngày 12  tháng 12  năm 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việc thành ban ra đề, in sao, coi thi, làm phách, chấm th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ỳ thi kiểm tra chất lượng cuối học kỳ 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17 - 2018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19050</wp:posOffset>
                </wp:positionV>
                <wp:extent cx="1114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1.5pt" to="289.8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ỆU TRƯỞNG TRƯỜNG THPT MƯỜNG LUÂ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số 2392/SGDĐT-KTQLCLGD ngày 05/12/2017 của Sở Giáo dục và Đào tạo về việc hướng dẫn kiểm tra và sơ kết học kỳ I năm học 2017 - 201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Căn cứ Công văn số 2816/SGDĐT-KHTC ngày 06 tháng 12 năm 2017 của Sở Giáo dục và Đào tạo về việc thống kê số liệu học kỳ I năm học 2017 - 2018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Kế hoạch số 283/KH-THPTML ngày 10 tháng 12 năm 2017 của trường THPT Mường Luân về việc kiểm tra chất lượng học kỳ I năm học 2017 – 2018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Xét đề nghị của Phó hiệu trưởng phụ trách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Điều 1</w:t>
      </w:r>
      <w:r>
        <w:rPr>
          <w:sz w:val="28"/>
          <w:szCs w:val="28"/>
        </w:rPr>
        <w:t>. Thành</w:t>
      </w:r>
      <w:r>
        <w:rPr>
          <w:bCs/>
          <w:sz w:val="28"/>
          <w:szCs w:val="28"/>
        </w:rPr>
        <w:t xml:space="preserve"> lập ban ra đề, in sao, coi thi, làm phách, chấm thi kỳ thi kiểm tra chất lượng cuối học kỳ I năm học 2017 - 2018</w:t>
      </w:r>
      <w:r>
        <w:rPr>
          <w:sz w:val="28"/>
          <w:szCs w:val="28"/>
        </w:rPr>
        <w:t xml:space="preserve"> gồm các ông (bà) </w:t>
      </w:r>
      <w:r>
        <w:rPr>
          <w:i/>
          <w:sz w:val="28"/>
          <w:szCs w:val="28"/>
        </w:rPr>
        <w:t>(Có danh sách kèm theo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2</w:t>
      </w:r>
      <w:r>
        <w:rPr>
          <w:sz w:val="28"/>
          <w:szCs w:val="28"/>
        </w:rPr>
        <w:t xml:space="preserve">. Các ban ra đề, </w:t>
      </w:r>
      <w:r>
        <w:rPr>
          <w:bCs/>
          <w:sz w:val="28"/>
          <w:szCs w:val="28"/>
        </w:rPr>
        <w:t>in sao, coi thi, làm phách, chấm thi</w:t>
      </w:r>
      <w:r>
        <w:rPr>
          <w:sz w:val="28"/>
          <w:szCs w:val="28"/>
        </w:rPr>
        <w:t xml:space="preserve"> thực hiện theo đúng quy chế, các văn bản hướng dẫn thi của Bộ Giáo dục Đào tạo và Sở Giáo dục và Đào tạo Điện Biên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Thời gian làm việc: 18/12 đến ngày 29/12/2017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3</w:t>
      </w:r>
      <w:r>
        <w:rPr>
          <w:sz w:val="28"/>
          <w:szCs w:val="28"/>
        </w:rPr>
        <w:t>. Quyết định này có hiệu lực thi hành kể từ ngày k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ác Phó Hiệu trưởng, và các ông (bà) có tên trong danh sách tại điều 1 chịu trách nhiệm thi hành quyết định này./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i/>
        </w:rPr>
        <w:t>Nơi nhận: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6"/>
          <w:szCs w:val="26"/>
        </w:rPr>
        <w:t xml:space="preserve">HIỆU TRƯỞNG  </w:t>
      </w: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7140" w:leader="none"/>
        </w:tabs>
        <w:rPr>
          <w:b/>
          <w:b/>
          <w:sz w:val="22"/>
          <w:szCs w:val="22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sz w:val="22"/>
          <w:szCs w:val="22"/>
        </w:rPr>
        <w:t xml:space="preserve">- Như điều 3;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Lưu: VP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5"/>
          <w:szCs w:val="25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5"/>
          <w:szCs w:val="25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6"/>
          <w:szCs w:val="26"/>
        </w:rPr>
        <w:t>Trần Đình Qua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BAN RA ĐỀ, THẨM ĐỊNH Đ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Ỳ THI KIỂM TRA CHẤT LƯỢNG HỌC KỲ I NĂM HỌC 2017 - 2018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uyết định số…/QĐ-THPTML ngày 12 tháng 12 năm 2017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65"/>
        <w:gridCol w:w="1831"/>
        <w:gridCol w:w="1880"/>
        <w:gridCol w:w="1900"/>
      </w:tblGrid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Văn Tuâ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hiệu trưở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m Thanh Thú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ị Hồng Chuyê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Chí Cô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Xuân Hư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ò Thị Kho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bí thư đoà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Quỳnh Hả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CTC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Đứ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ổ trưở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Văn Cô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ổ trưở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Danh sách có 10 người./.)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NH SÁCH BAN IN SAO Đ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Ỳ THI KIỂM TRA CHẤT LƯỢNG HỌC KỲ I NĂM HỌC 2017 - 2018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uyết định số…./QĐ-THPTML ngày 12 tháng 12 năm 2017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rưởng ban :</w:t>
        <w:tab/>
        <w:t xml:space="preserve">Ông Nguyễn Thu Hiền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>- Thư kí :</w:t>
        <w:tab/>
        <w:tab/>
        <w:t xml:space="preserve">Bà Cà Thị Thu </w:t>
      </w:r>
    </w:p>
    <w:p>
      <w:pPr>
        <w:pStyle w:val="Normal"/>
        <w:ind w:firstLine="720"/>
        <w:rPr/>
      </w:pPr>
      <w:r>
        <w:rPr>
          <w:sz w:val="28"/>
          <w:szCs w:val="28"/>
        </w:rPr>
        <w:t>- Ủy viên:</w:t>
        <w:tab/>
        <w:tab/>
        <w:t>Ông Lê Việt Cườ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Ủy viên:</w:t>
        <w:tab/>
        <w:tab/>
        <w:t>Ông Lò Văn Thuấ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Ủy viên:</w:t>
        <w:tab/>
        <w:tab/>
        <w:t>Ông Trần Văn Tiề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Danh sách có 05 người./.)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BAN COI  TH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Ỳ THI KIỂM TRA CHẤT LƯỢNG HỌC KỲ I NĂM HỌC 2017 - 2018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uyết định số…./QĐ-THPTML ngày 12 tháng 12 năm 2017)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rưởng ban:    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Ông: Trần Đình Quang – Hiệu trưởng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ó ban:   </w:t>
      </w:r>
      <w:r>
        <w:rPr>
          <w:bCs/>
          <w:sz w:val="28"/>
          <w:szCs w:val="28"/>
        </w:rPr>
        <w:t xml:space="preserve">              Ông Vì Văn Dinh – Phó Hiệu trưởng</w:t>
      </w:r>
    </w:p>
    <w:p>
      <w:pPr>
        <w:pStyle w:val="Normal"/>
        <w:tabs>
          <w:tab w:val="clear" w:pos="720"/>
          <w:tab w:val="left" w:pos="1425" w:leader="none"/>
          <w:tab w:val="left" w:pos="657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ư ký:                   </w:t>
      </w:r>
      <w:r>
        <w:rPr>
          <w:sz w:val="28"/>
          <w:szCs w:val="28"/>
        </w:rPr>
        <w:t>Ông: Dương Văn Thắng   - Giáo viên</w:t>
        <w:tab/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/>
      </w:pPr>
      <w:r>
        <w:rPr/>
        <w:t>Các uỷ viên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65"/>
        <w:gridCol w:w="1741"/>
        <w:gridCol w:w="1970"/>
        <w:gridCol w:w="1900"/>
      </w:tblGrid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ũ Chí Cô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ì Văn Chuẩ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đoà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Xuân Hư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ương Thị Hồng Chuyê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. Quỳnh Hả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CTC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Hả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Văn Kiê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ò Thị Kho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huyê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ổ trưởn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Thị Ng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Riê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u Hiề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Danh T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Văn Na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Minh Tu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Quang Sin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bí thư đoà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ầm Thanh Thú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Hoài Na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Thị Đứ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ổ trưởn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Văn Cô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ổ trưởn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Tiề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</w:t>
            </w:r>
          </w:p>
        </w:tc>
      </w:tr>
      <w:tr>
        <w:trPr>
          <w:trHeight w:val="3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iệt Cườ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tế</w:t>
            </w:r>
          </w:p>
        </w:tc>
      </w:tr>
      <w:tr>
        <w:trPr>
          <w:trHeight w:val="3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 Thị Th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c vụ thi</w:t>
            </w:r>
          </w:p>
        </w:tc>
      </w:tr>
      <w:tr>
        <w:trPr>
          <w:trHeight w:val="3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Lê Thị Duyê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c vụ thi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anh sách có 28 người./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BAN LÀM PHÁ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Ỳ THI KIỂM TRA CHẤT LƯỢNG HỌC KỲ I NĂM HỌC 2017 - 2018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uyết định số…./QĐ-THPTML ngày 12 tháng 12 năm 2017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65"/>
        <w:gridCol w:w="1831"/>
        <w:gridCol w:w="1880"/>
        <w:gridCol w:w="1900"/>
      </w:tblGrid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Văn Chuẩ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í thư Đoàn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Văn Thắ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inh Tu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oài Na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Văn Cô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ổ trưở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huyê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ổ trưở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Quang Sin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Văn Na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80" w:leader="none"/>
        </w:tabs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(Danh sách gồm 08 người</w:t>
      </w:r>
      <w:r>
        <w:rPr>
          <w:bCs/>
          <w:sz w:val="28"/>
          <w:szCs w:val="28"/>
        </w:rPr>
        <w:t>./.)</w:t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BAN CHẤM TH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Ỳ THI KIỂM TRA CHẤT LƯỢNG HỌC KỲ I NĂM HỌC 2017 - 2018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uyết định số…./QĐ-THPTML ngày 12 tháng 12 năm 2017)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ởng ban:               </w:t>
      </w:r>
      <w:r>
        <w:rPr>
          <w:bCs/>
          <w:sz w:val="28"/>
          <w:szCs w:val="28"/>
        </w:rPr>
        <w:t>Ông Vì Văn Dinh    - Phó Hiệu trưởng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hó ban:                     </w:t>
      </w:r>
      <w:r>
        <w:rPr>
          <w:bCs/>
          <w:sz w:val="28"/>
          <w:szCs w:val="28"/>
        </w:rPr>
        <w:t>Ông Đỗ Xuân Hưng  - Tổ trưởng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ư ký:                       </w:t>
      </w:r>
      <w:r>
        <w:rPr>
          <w:sz w:val="28"/>
          <w:szCs w:val="28"/>
        </w:rPr>
        <w:t>Ông Dương Văn Thắng  - Giáo viên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/>
      </w:pPr>
      <w:r>
        <w:rPr/>
        <w:t>Các uỷ viên:</w:t>
      </w:r>
    </w:p>
    <w:tbl>
      <w:tblPr>
        <w:tblW w:w="891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199"/>
        <w:gridCol w:w="3870"/>
        <w:gridCol w:w="177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o viên chấ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á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g Văn Kiê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ởng nhóm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Thị Q.Hả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ũ Văn Na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ă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ương Thị Hồng Chuyên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ởng nhóm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ần Danh T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Hả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Riê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iếng a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Đứ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ởng nhóm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Ng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inh họ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Văn Tuâ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ởng nhóm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Văn Cô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oài Na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ật l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Xuân Hư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ởng nhóm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huyê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óa họ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Chí Cô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ởng nhóm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Dươ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l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m Thanh Thú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ịch s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DC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ò Thị Kho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Cs/>
          <w:i/>
          <w:i/>
          <w:sz w:val="28"/>
          <w:szCs w:val="28"/>
          <w:lang w:val="fr-FR"/>
        </w:rPr>
      </w:pPr>
      <w:r>
        <w:rPr>
          <w:bCs/>
          <w:i/>
          <w:sz w:val="28"/>
          <w:szCs w:val="28"/>
          <w:lang w:val="fr-FR"/>
        </w:rPr>
        <w:t>(Danh sách có 21 người./.)</w:t>
      </w:r>
    </w:p>
    <w:p>
      <w:pPr>
        <w:pStyle w:val="Normal"/>
        <w:rPr>
          <w:bCs/>
          <w:i/>
          <w:i/>
          <w:sz w:val="28"/>
          <w:szCs w:val="28"/>
          <w:lang w:val="fr-FR"/>
        </w:rPr>
      </w:pPr>
      <w:r>
        <w:rPr>
          <w:bCs/>
          <w:i/>
          <w:sz w:val="28"/>
          <w:szCs w:val="28"/>
          <w:lang w:val="fr-FR"/>
        </w:rPr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5933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47:00Z</dcterms:created>
  <dc:creator>THPT MƯỜNG LUÂN</dc:creator>
  <dc:description/>
  <cp:keywords/>
  <dc:language>en-US</dc:language>
  <cp:lastModifiedBy>User</cp:lastModifiedBy>
  <cp:lastPrinted>2017-12-12T14:44:00Z</cp:lastPrinted>
  <dcterms:modified xsi:type="dcterms:W3CDTF">2017-12-12T07:53:00Z</dcterms:modified>
  <cp:revision>5</cp:revision>
  <dc:subject/>
  <dc:title> Sở gd &amp; đt tỉnh điện biên                         cộng hoà xã hội chủ nghĩa việt nam</dc:title>
</cp:coreProperties>
</file>