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04165</wp:posOffset>
                </wp:positionV>
                <wp:extent cx="9013190" cy="631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935"/>
                              <w:gridCol w:w="857"/>
                              <w:gridCol w:w="1538"/>
                              <w:gridCol w:w="256"/>
                              <w:gridCol w:w="1404"/>
                              <w:gridCol w:w="439"/>
                              <w:gridCol w:w="1761"/>
                              <w:gridCol w:w="507"/>
                              <w:gridCol w:w="1173"/>
                              <w:gridCol w:w="812"/>
                              <w:gridCol w:w="18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ơn vị: TRƯỜNG THPT MƯỜNG LUÂ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số: 10333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ã Chương: 4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ã KBNN GIAO DỊCH: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9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ÌNH HÌNH THỰC HIỆN CÔNG TÁC CÔNG KHAI TÀI CHÍNH NĂM 20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Đơn vị tính: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ính</w:t>
                                    <w:br/>
                                    <w:t xml:space="preserve"> chất</w:t>
                                    <w:br/>
                                    <w:t xml:space="preserve"> nguồn</w:t>
                                    <w:br/>
                                    <w:t xml:space="preserve"> kinh </w:t>
                                    <w:br/>
                                    <w:t>phí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ự toán năm được cấp, thu trong nă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ự toán</w:t>
                                    <w:br/>
                                    <w:t xml:space="preserve"> đã sử </w:t>
                                    <w:br/>
                                    <w:t xml:space="preserve">dụng đến </w:t>
                                    <w:br/>
                                    <w:t>31/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ố dư tại thời </w:t>
                                    <w:br/>
                                    <w:t>điểm 3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ự toán</w:t>
                                    <w:br/>
                                    <w:t xml:space="preserve"> năm trước </w:t>
                                    <w:br/>
                                    <w:t>chuyển s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ự toán</w:t>
                                    <w:br/>
                                    <w:t xml:space="preserve"> giao đầu </w:t>
                                    <w:br/>
                                    <w:t>năm, thu trong nă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=5+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=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nh phí do NS NN cấp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2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nh phí thường xuy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nh phí không thường xuy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nh phí thu sự nghiệp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15.051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15.051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15.051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ọc ph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5.051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5.051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5.051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nh phí nguồn khá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48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12.979.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315.51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309.51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18.97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 từ các khoản huy động, xã hội hóa giáo dụ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7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2.979.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29.75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23.751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8.97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ọc thêm, dạy thê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85.76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85.76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vi-VN"/>
                                    </w:rPr>
                                    <w:t>185.760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guồn CSSK ban đầu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Kế Toá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ủ trưởng đơn v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Lò Thị Chiêm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vi-VN"/>
                                    </w:rPr>
                                    <w:t>Trần Đình Qu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496.95pt;mso-wrap-distance-left:0pt;mso-wrap-distance-right:9pt;mso-wrap-distance-top:0pt;mso-wrap-distance-bottom:0pt;margin-top:23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935"/>
                        <w:gridCol w:w="857"/>
                        <w:gridCol w:w="1538"/>
                        <w:gridCol w:w="256"/>
                        <w:gridCol w:w="1404"/>
                        <w:gridCol w:w="439"/>
                        <w:gridCol w:w="1761"/>
                        <w:gridCol w:w="507"/>
                        <w:gridCol w:w="1173"/>
                        <w:gridCol w:w="812"/>
                        <w:gridCol w:w="18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ơn vị: TRƯỜNG THPT MƯỜNG LUÂN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số: 103336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ã Chương: 42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ã KBNN GIAO DỊCH: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9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ÌNH HÌNH THỰC HIỆN CÔNG TÁC CÔNG KHAI TÀI CHÍNH NĂM 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Đơn vị tính: đồng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Đơn vị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ính</w:t>
                              <w:br/>
                              <w:t xml:space="preserve"> chất</w:t>
                              <w:br/>
                              <w:t xml:space="preserve"> nguồn</w:t>
                              <w:br/>
                              <w:t xml:space="preserve"> kinh </w:t>
                              <w:br/>
                              <w:t>phí</w:t>
                            </w:r>
                          </w:p>
                        </w:tc>
                        <w:tc>
                          <w:tcPr>
                            <w:tcW w:w="59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ự toán năm được cấp, thu trong năm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ự toán</w:t>
                              <w:br/>
                              <w:t xml:space="preserve"> đã sử </w:t>
                              <w:br/>
                              <w:t xml:space="preserve">dụng đến </w:t>
                              <w:br/>
                              <w:t>31/1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ố dư tại thời </w:t>
                              <w:br/>
                              <w:t>điểm 31/12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ự toán</w:t>
                              <w:br/>
                              <w:t xml:space="preserve"> năm trước </w:t>
                              <w:br/>
                              <w:t>chuyển sang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ự toán</w:t>
                              <w:br/>
                              <w:t xml:space="preserve"> giao đầu </w:t>
                              <w:br/>
                              <w:t>năm, thu trong năm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=5+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=4-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inh phí do NS NN cấp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2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8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h phí thường xuyê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7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7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3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h phí không thường xuyê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1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7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5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2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3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9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inh phí thu sự nghiệp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15.051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15.051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15.051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ọc phí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5.051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5.051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5.051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inh phí nguồn khá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48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12.979.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315.510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309.5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18.97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 từ các khoản huy động, xã hội hóa giáo dụ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7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2.979.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29.750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23.751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8.978.0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ọc thêm, dạy thê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85.76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85.760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185.760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uồn CSSK ban đầu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Kế Toán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ủ trưởng đơn vị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Lò Thị Chiêm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Trần Đình Qu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"/>
        <w:gridCol w:w="660"/>
        <w:gridCol w:w="720"/>
        <w:gridCol w:w="1887"/>
        <w:gridCol w:w="1173"/>
        <w:gridCol w:w="1800"/>
        <w:gridCol w:w="1440"/>
        <w:gridCol w:w="15"/>
        <w:gridCol w:w="1445"/>
        <w:gridCol w:w="1440"/>
        <w:gridCol w:w="1440"/>
        <w:gridCol w:w="1241"/>
        <w:gridCol w:w="203"/>
      </w:tblGrid>
      <w:tr>
        <w:trPr>
          <w:trHeight w:val="375" w:hRule="atLeast"/>
        </w:trPr>
        <w:tc>
          <w:tcPr>
            <w:tcW w:w="147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ẦN II: KINH PHÍ ĐÃ SỬ DỤNG ĐỀ NGHỊ QUYẾT TOÁN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ừ ngày:     01/01/202</w:t>
            </w:r>
            <w:r>
              <w:rPr>
                <w:i/>
                <w:sz w:val="18"/>
                <w:szCs w:val="18"/>
                <w:lang w:val="vi-VN"/>
              </w:rPr>
              <w:t>2</w:t>
            </w:r>
            <w:r>
              <w:rPr>
                <w:i/>
                <w:sz w:val="18"/>
                <w:szCs w:val="18"/>
              </w:rPr>
              <w:t xml:space="preserve">         đến ngày:  31/01/202</w:t>
            </w:r>
            <w:r>
              <w:rPr>
                <w:i/>
                <w:sz w:val="18"/>
                <w:szCs w:val="18"/>
                <w:lang w:val="vi-VN"/>
              </w:rPr>
              <w:t>3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ương: 422          Loại, khoản 490.49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ại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oản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ểu mục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ội dung ch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ồn NSN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ồn phí, được khấu trừ để lại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ồn hoạt động khác được để lại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SNN trong nước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ện tr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y nợ nước ngoà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Kinh phí thường xuyên/ tự ch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.732.084.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.732.084.67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.732.084.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.732.084.67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ền 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.847.779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.847.779.55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eo ngạch, b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847.779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847.779.55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ền công trả cho vị trí lao động thường xuyên theo hợp 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61.528.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61.528.83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công trả cho vị trí lao động thường xuyên theo hợp 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61.528.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61.528.83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ụ cấp 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.400.939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.400.939.27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chức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0.0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0.064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khu v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93.852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93.852.8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thu 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73.377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73.377.89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làm đêm; làm thêm gi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4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4.80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nặng nhọc, độc hại, nguy h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.5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.576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ưu đãi ngh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226.879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226.879.09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trách nhiệm theo nghề, theo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7.377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7.377.1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thâm niên vượt khung; phụ cấp thâm niên ngh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76.719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76.719.35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công tác lâu năm ở vùng có điều kiện kinh tế - xã hội đặc biệt khó kh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15.295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15.295.46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8.99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8.997.5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c bổng và hỗ trợ khác cho học sinh, sinh viên, cán bộ đi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5.9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5.98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nh hoạt phí cán bộ đi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6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63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ưởng thường xuyên theo định m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4.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4.35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úc lợi tập th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5.4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5.41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tàu xe nghỉ phép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0.7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0.71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4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4.70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khoản đóng gó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30.899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30.899.59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xã h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95.690.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95.690.49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y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7.832.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7.832.64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 phí công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4.765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4.765.56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thất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2.610.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2.610.88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anh toán dịch vụ cô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6.953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6.953.22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đ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6.953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6.953.22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ật tư văn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38.662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38.662.07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phòng ph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0.037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0.037.19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 sắm công cụ, dụng cụ văn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0.4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0.485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ật tư văn phòng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8.139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8.139.87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ông tin, tuyên truyền, liên 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4.507.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4.507.82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ước phí điện thoại (không bao gồm khoán điện thoại); thuê bao đường điện thoại; 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.873.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.873.63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ước phí bưu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214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214.19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uê bao kênh vệ tinh; thuê bao cáp truyền hình; cước phí Internet; thuê đường truyền m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9.4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9.42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tác p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14.2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14.214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vé máy bay, tàu, 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1.8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1.864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công tác p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6.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6.55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thuê phòng ng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5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5.80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6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i phí thuê mướ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5.654.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5.654.9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7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Thuê phương tiện vận chuy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.00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7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Thuê lao động trong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0.654.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0.654.9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ửa chữa, duy tu tài sản phục vụ công tác chuyên môn và các công trình cơ sở hạ tầ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44.021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44.021.43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9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Tài sản và thiết bị chuyê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.2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.225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thiết bị công nghệ thông 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0.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0.90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ài sản và thiết bị văn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7.5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7.57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9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Đường điện,cấp thoát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8.906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8.906.43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9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Cac tài sản và công trình hạ tầng cơ sở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60.4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60.42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phí nghiệp vụ chuyên môn của từng ng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60.722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60.722.35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Chi mua hàng hóa, vật t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95.201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95.201.35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0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Đồng phục, trang phục; bảo hộ lao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.0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.07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0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Chi phí hoạt động nghiệp vụ chuyên ng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.4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.48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0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Chi phí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6.97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6.971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a sắm tài sản vô h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vi-VN"/>
              </w:rPr>
              <w:t>.</w:t>
            </w:r>
            <w:r>
              <w:rPr>
                <w:b/>
                <w:bCs/>
                <w:sz w:val="18"/>
                <w:szCs w:val="18"/>
              </w:rPr>
              <w:t>000</w:t>
            </w:r>
            <w:r>
              <w:rPr>
                <w:b/>
                <w:bCs/>
                <w:sz w:val="18"/>
                <w:szCs w:val="18"/>
                <w:lang w:val="vi-VN"/>
              </w:rPr>
              <w:t>.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vi-VN"/>
              </w:rPr>
              <w:t>.</w:t>
            </w:r>
            <w:r>
              <w:rPr>
                <w:b/>
                <w:bCs/>
                <w:sz w:val="18"/>
                <w:szCs w:val="18"/>
              </w:rPr>
              <w:t>000</w:t>
            </w:r>
            <w:r>
              <w:rPr>
                <w:b/>
                <w:bCs/>
                <w:sz w:val="18"/>
                <w:szCs w:val="18"/>
                <w:lang w:val="vi-VN"/>
              </w:rPr>
              <w:t>.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, bảo trì phần mềm công nghệ thông 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vi-VN"/>
              </w:rPr>
              <w:t>.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vi-VN"/>
              </w:rPr>
              <w:t>.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vi-VN"/>
              </w:rPr>
              <w:t>.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vi-VN"/>
              </w:rPr>
              <w:t>.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4.719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4.719.59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7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Chi các khoản phí và lệ p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09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091.2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7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Chi bảo hiểm tài sản và phương t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.628.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.628.39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7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Chi tiếp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9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9.00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cho công tác Đảng ở tổ chức Đảng cơ sở và các cấp trên cơ sở, các đơn vị hành chính, sự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6.09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6.092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hi thanh toán các dịch vụ công cộng, vật tư văn phòng, thông tin tuyên truyền, liên lạc; chi đào tạo, bồi dưỡng nghiệp vụ, công tác Đảng, các chi phí Đảng vụ khác và phụ cấp cấp 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6.09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6.092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Kinh phí không thường xuyên/ không tự ch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  <w:lang w:val="vi-VN" w:eastAsia="zh-CN" w:bidi="ar"/>
              </w:rPr>
              <w:t>525.50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.482.833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42.670.0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  <w:lang w:val="vi-VN" w:eastAsia="zh-CN" w:bidi="ar"/>
              </w:rPr>
              <w:t>525.50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.482.833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42.670.0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c bổng và hỗ trợ khác cho học sinh, sinh viên, cán bộ đi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.386.52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.386.529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ọc bổng học sinh, sinh viên học trong nước (không bao gồm học sinh dân tộc nội tr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5.0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5.032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đối tượng chính sách chi phí học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82.0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682.046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khoản hỗ trợ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679.4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1.679.451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ền th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9.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19.260.0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ưởng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vi-VN"/>
              </w:rPr>
              <w:t>19.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9.260.0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phí thuê mướ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0.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40.23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uê lao động trong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0.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0.230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phí nghiệp vụ chuyên môn của từng ng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23.4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23.410.0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val="vi-VN"/>
              </w:rPr>
              <w:t>23.4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3.410.0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6.07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6.074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ấp bù học phí cho cơ sở giáo dục đào tạo theo chế đ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6.07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56.074.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  <w:lang w:val="vi-V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8.</w:t>
            </w:r>
            <w:r>
              <w:rPr>
                <w:b/>
                <w:bCs/>
                <w:color w:val="000000"/>
                <w:sz w:val="18"/>
                <w:szCs w:val="18"/>
                <w:lang w:val="vi-VN" w:eastAsia="zh-CN" w:bidi="ar"/>
              </w:rPr>
              <w:t>257.587.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8.214.917.67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42.670.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</w:rPr>
              <w:t xml:space="preserve">Ngày </w:t>
            </w:r>
            <w:r>
              <w:rPr>
                <w:i/>
                <w:iCs/>
                <w:sz w:val="18"/>
                <w:szCs w:val="18"/>
                <w:lang w:val="vi-VN"/>
              </w:rPr>
              <w:t>28</w:t>
            </w:r>
            <w:r>
              <w:rPr>
                <w:i/>
                <w:iCs/>
                <w:sz w:val="18"/>
                <w:szCs w:val="18"/>
              </w:rPr>
              <w:t xml:space="preserve"> tháng 9 năm  202</w:t>
            </w:r>
            <w:r>
              <w:rPr>
                <w:i/>
                <w:iCs/>
                <w:sz w:val="18"/>
                <w:szCs w:val="18"/>
                <w:lang w:val="vi-V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ủ trưởng đơn vị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ần Đình Quang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7"/>
        <w:gridCol w:w="986"/>
        <w:gridCol w:w="857"/>
        <w:gridCol w:w="357"/>
        <w:gridCol w:w="1132"/>
        <w:gridCol w:w="637"/>
        <w:gridCol w:w="623"/>
        <w:gridCol w:w="1280"/>
        <w:gridCol w:w="223"/>
        <w:gridCol w:w="997"/>
        <w:gridCol w:w="988"/>
        <w:gridCol w:w="1984"/>
        <w:gridCol w:w="1843"/>
        <w:gridCol w:w="1984"/>
      </w:tblGrid>
      <w:tr>
        <w:trPr>
          <w:trHeight w:val="315" w:hRule="atLeast"/>
        </w:trPr>
        <w:tc>
          <w:tcPr>
            <w:tcW w:w="4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Trường THPT Mường Luân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761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ÁO CÁO THỰC HIỆN HỖ TRỢ MIỄN, GIẢM HỌC PHÍ THEO NGHỊ ĐỊNH SỐ 8</w:t>
            </w:r>
            <w:r>
              <w:rPr>
                <w:b/>
                <w:bCs/>
                <w:sz w:val="20"/>
                <w:szCs w:val="20"/>
                <w:lang w:val="vi-VN"/>
              </w:rPr>
              <w:t>1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vi-VN"/>
              </w:rPr>
              <w:t>21</w:t>
            </w:r>
            <w:r>
              <w:rPr>
                <w:b/>
                <w:bCs/>
                <w:sz w:val="20"/>
                <w:szCs w:val="20"/>
              </w:rPr>
              <w:t>/NĐ - CP NĂM 20</w:t>
            </w:r>
            <w:r>
              <w:rPr>
                <w:b/>
                <w:bCs/>
                <w:sz w:val="20"/>
                <w:szCs w:val="20"/>
                <w:lang w:val="vi-V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 ra</w:t>
            </w:r>
          </w:p>
        </w:tc>
      </w:tr>
      <w:tr>
        <w:trPr>
          <w:trHeight w:val="57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háng đầu năm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tháng cuối năm </w:t>
            </w:r>
          </w:p>
        </w:tc>
      </w:tr>
      <w:tr>
        <w:trPr>
          <w:trHeight w:val="66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ối tượng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ối tượng </w:t>
            </w:r>
          </w:p>
        </w:tc>
      </w:tr>
      <w:tr>
        <w:trPr>
          <w:trHeight w:val="81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m 70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m 5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m 7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m 50%</w:t>
            </w:r>
          </w:p>
        </w:tc>
      </w:tr>
      <w:tr>
        <w:trPr>
          <w:trHeight w:val="55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8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4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vi-V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vi-VN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17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3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"/>
        <w:gridCol w:w="660"/>
        <w:gridCol w:w="720"/>
        <w:gridCol w:w="1887"/>
        <w:gridCol w:w="1173"/>
        <w:gridCol w:w="1800"/>
        <w:gridCol w:w="1440"/>
        <w:gridCol w:w="15"/>
        <w:gridCol w:w="1445"/>
        <w:gridCol w:w="1440"/>
        <w:gridCol w:w="1440"/>
        <w:gridCol w:w="1241"/>
        <w:gridCol w:w="203"/>
      </w:tblGrid>
      <w:tr>
        <w:trPr>
          <w:trHeight w:val="51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</w:rPr>
              <w:t xml:space="preserve">Ngày </w:t>
            </w:r>
            <w:r>
              <w:rPr>
                <w:i/>
                <w:iCs/>
                <w:sz w:val="20"/>
                <w:szCs w:val="20"/>
                <w:lang w:val="vi-VN"/>
              </w:rPr>
              <w:t>28</w:t>
            </w:r>
            <w:r>
              <w:rPr>
                <w:i/>
                <w:iCs/>
                <w:sz w:val="20"/>
                <w:szCs w:val="20"/>
              </w:rPr>
              <w:t xml:space="preserve"> tháng 9 năm  202</w:t>
            </w:r>
            <w:r>
              <w:rPr>
                <w:i/>
                <w:iCs/>
                <w:sz w:val="20"/>
                <w:szCs w:val="20"/>
                <w:lang w:val="vi-V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ủ trưởng đơn vị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Đình Quang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5:00Z</dcterms:created>
  <dc:creator>ADMIN</dc:creator>
  <dc:description/>
  <cp:keywords/>
  <dc:language>en-US</dc:language>
  <cp:lastModifiedBy>Thanh Nam</cp:lastModifiedBy>
  <cp:lastPrinted>2023-09-30T08:12:00Z</cp:lastPrinted>
  <dcterms:modified xsi:type="dcterms:W3CDTF">2023-09-30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733516034B0FBA43014D045D1383_13</vt:lpwstr>
  </property>
  <property fmtid="{D5CDD505-2E9C-101B-9397-08002B2CF9AE}" pid="3" name="KSOProductBuildVer">
    <vt:lpwstr>1033-12.2.0.13215</vt:lpwstr>
  </property>
</Properties>
</file>